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детского телефона доверия под единым номером – важный шаг в развитии российской системы защиты прав ребен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Первый телефон доверия появился в США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Произошло это так: весной 1906 г. в Нью-Йорке в квартире протестантского священника Гарри Уоррена раздался звонок. Человек на другом конце провода был крайне взволнован и буквально умолял Уоррена о встрече. Но, к сожалению, священник был сильно занят или не поверил в серьезность ситуации, в которой оказался звонивший, и предложил тому прийти в церковь на следующий день. Эта фраза и оказалась роковой: наутро Уоррен узнал, что звонивший покончил с собой. Священник был потрясен случившимся и поклялся не допустить повторения ситуации. Уже на следующий день он дал объявление в газете: «Перед тем как уйти из жизни, звоните мне в любое время суток». Так и родился первый телефон доверия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торой Мировой войны подобные телефоны стали массово появляться во многих странах. Пионером стала Великобритания, где дистанционные психологические службы заработали уже в 50-е годы. Оказалось, что людям они просто необходимы: ведь послевоенные годы были периодом кризиса доверия, и все больше людей стали ощущать разобщенность и отчуждение друг от друга. Сначала организаторами телефонов, как и в случае отца Уоррена, были священники. Но с течением времени помощь людям все чаще начали оказывать специалисты – психологи, педагоги и семейные консультанты. И именно они предложили звонившим по телефону услугу нового типа – не лекцию, а конфиденциальный доверительный диалог, который позволяет абонентам не просто пожаловаться и «выговориться», но и осознать свою собственную позицию, самоопределиться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К сожалению, в СССР телефоны доверия долгое время развивались не так активно, как на Западе. До начала перестройки существовало всего 3 таких телефона на всю страну: в Москве, Минске и Киеве. Ситуация изменилась лишь с началом перестройки, и именно тогда стало очевидной необходимость создания отдельных психологических служб для работы с детьми. В 1988 году заработали сразу три негосударственных телефона доверия для детей и подростков: в Одессе, Санкт-Петербурге и в Москве - последний располагался в центре Ролана Быкова на Чистопрудном бульваре. В 1991 году при непосредственном участии будущего президента Национального фонда защиты детей от жестокого обращения Марины Егоровой был создан первый государственный телефон доверия для детей и подростков в Московском Департаменте образования, а в 1993 там же заработала первая российская детская линия со своим отдельным номером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Примерно в эти же годы службы дистанционной психологической помощи начали появляться и в регионах. В 1991 году была создана РАТЭПП - первое общественное объединения служб телефонов доверия, а годом позже появилось Московское региональное объединение Телефонов доверия, в которое входили уже 46 служб из 9 регионов Центральной России и Северо-Запада. В 1994 году в целях распространения инновационного опыта телефонного консультирования была создана «Школа телефонного диалога «Москва»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К концу 90-х гг. по всей России работали десятки телефонных психологических служб. Но очевидно, что в нынешнее непростое время экономических кризисов и социальной отчужденности потребность в такой помощи продолжает сохраняться, и что гораздо важнее – должно быть высоким и качество оказываемой психологической поддержки. Это особенно критично при работе с детьми, которые подверглись насилию или находятся в трудной жизненной ситуации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Чтобы повысить доступность и качество экстренной психологической помощи детям по телефону, Национальный фонд защиты детей от жестокого обращения в 2007 году создал профессиональное объединение «Российская ассоциация детских телефонов доверия». Ее цель - осуществление права детей на защиту от всех форм насилия: физического или психологического, оскорбления или злоупотребления, отсутствия заботы или небрежного обращения, грубого обращения или эксплуатации, а также улучшение качества экстренной психологической помощи путем повышения квалификации специалистов служб и соблюдения принципов телефонного консультирования. В 2008-09 годах совместными усилиями Национального Фонда и региональных администраций были открыты единые региональные номера детских телефонов доверия в Алтайском и Пермском крае, Республике Бурятия и в Чукотском АО. Национальный фонд также ввел празднование Международного дня детского телефона доверия и ежегодно направляет Главам субъектов Российской Федерации письма с призывом позиционировать эти службы и информировать детей о действующих в регионах телефонах доверия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В конце 2009 года Фонд поддержки детей, находящихся в трудной жизненной ситуации объявил о проведении в 2010 году Общенациональной кампании по противодействию  жестокому обращению с детьми. Национальный фонд защиты детей от жестокого обращения предложил в рамках этой кампании создать единый общероссийский номер детского телефона доверия. С его помощью в России впервые будут созданы условия, в которых экстренная психологическая помощь станет доступна всем российским детям независимо от места проживания. Кроме того, такой телефон станет важным звеном раннего выявления семейного неблагополучия и системы реабилитации семей, практикующих нарушения прав несовершеннолетних.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7F7F7F"/>
        <w:sz w:val="16"/>
        <w:szCs w:val="16"/>
      </w:rPr>
    </w:pPr>
    <w:r>
      <w:rPr>
        <w:rFonts w:cs="Arial"/>
        <w:b/>
        <w:color w:val="7F7F7F"/>
        <w:sz w:val="16"/>
        <w:szCs w:val="16"/>
      </w:rPr>
      <w:t>Пресс-конференция «Вопросы организации работы детских телефонов доверия под единым общероссийским номером», Москва, 8 декабря 2010</w:t>
    </w:r>
  </w:p>
  <w:p>
    <w:pPr>
      <w:pStyle w:val="Header"/>
      <w:spacing w:before="0" w:after="200"/>
      <w:rPr>
        <w:rFonts w:ascii="Cambria" w:hAnsi="Cambria" w:eastAsia="Times New Roman" w:cs="Cambria"/>
        <w:color w:val="7F7F7F"/>
        <w:sz w:val="16"/>
        <w:szCs w:val="16"/>
      </w:rPr>
    </w:pPr>
    <w:r>
      <w:rPr>
        <w:rFonts w:eastAsia="Times New Roman" w:cs="Cambria" w:ascii="Cambria" w:hAnsi="Cambria"/>
        <w:color w:val="7F7F7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Cs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Garamond" w:hAnsi="Garamond" w:eastAsia="Times New Roman" w:cs="Garamond"/>
      <w:sz w:val="28"/>
    </w:rPr>
  </w:style>
  <w:style w:type="character" w:styleId="3">
    <w:name w:val=" Знак Знак3"/>
    <w:basedOn w:val="Style14"/>
    <w:qFormat/>
    <w:rPr>
      <w:bCs/>
      <w:sz w:val="24"/>
      <w:szCs w:val="26"/>
    </w:rPr>
  </w:style>
  <w:style w:type="character" w:styleId="2">
    <w:name w:val=" Знак Знак2"/>
    <w:basedOn w:val="Style14"/>
    <w:qFormat/>
    <w:rPr>
      <w:bCs/>
      <w:sz w:val="24"/>
      <w:szCs w:val="26"/>
    </w:rPr>
  </w:style>
  <w:style w:type="character" w:styleId="1">
    <w:name w:val=" Знак Знак1"/>
    <w:basedOn w:val="Style14"/>
    <w:qFormat/>
    <w:rPr>
      <w:bCs/>
      <w:sz w:val="24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Garamond" w:hAnsi="Garamond" w:eastAsia="Times New Roman" w:cs="Garamond"/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4:00Z</dcterms:created>
  <dc:creator>IREX Employee</dc:creator>
  <dc:description/>
  <cp:keywords/>
  <dc:language>en-US</dc:language>
  <cp:lastModifiedBy>аааа</cp:lastModifiedBy>
  <cp:lastPrinted>2010-12-07T22:30:00Z</cp:lastPrinted>
  <dcterms:modified xsi:type="dcterms:W3CDTF">2010-12-08T06:42:00Z</dcterms:modified>
  <cp:revision>3</cp:revision>
  <dc:subject/>
  <dc:title>Международная конференция «Вопросы организации работы детских телефонов доверия под единым общероссийским номером», Москва, 9-10 декабря 2010</dc:title>
</cp:coreProperties>
</file>